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На основу члана 68. Закона о буџетском систему </w:t>
      </w:r>
      <w:r>
        <w:rPr>
          <w:rFonts w:eastAsia="Times New Roman"/>
        </w:rPr>
        <w:t>(„Службени гласник РС</w:t>
      </w:r>
      <w:r>
        <w:rPr/>
        <w:t>”</w:t>
      </w:r>
      <w:r>
        <w:rPr>
          <w:rFonts w:eastAsia="Times New Roman"/>
        </w:rPr>
        <w:t xml:space="preserve">, бр. 54/09, 73/10, 101/10, 101/11, 93/12, 62/13, 63/13 – испрaвка, </w:t>
      </w:r>
      <w:r>
        <w:rPr/>
        <w:t>108/13 и 142/14</w:t>
      </w:r>
      <w:r>
        <w:rPr>
          <w:rFonts w:eastAsia="Times New Roman"/>
        </w:rPr>
        <w:t>) и</w:t>
      </w:r>
      <w:r>
        <w:rPr/>
        <w:t xml:space="preserve"> члана 42. став 1. Закона о Влади („Службени гласник РС”, бр. 55/05, 71/05 – исправка, 101/07, 65/08 и 16/11, 68/12 – УС, 72/12 7/14</w:t>
      </w:r>
      <w:r>
        <w:rPr>
          <w:lang w:val="sr-CS"/>
        </w:rPr>
        <w:t xml:space="preserve"> – УС</w:t>
      </w:r>
      <w:r>
        <w:rPr/>
        <w:t xml:space="preserve"> и 44/14), а у вези са чланом 10. тач. 3. и 4</w:t>
      </w:r>
      <w:r>
        <w:rPr>
          <w:lang w:val="sr-CS"/>
        </w:rPr>
        <w:t>.</w:t>
      </w:r>
      <w:r>
        <w:rPr/>
        <w:t xml:space="preserve"> и чланом 12. тачка 3. подтачка в)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II) („Службени гласник РС – Међународни уговори”, број 19/14)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лада донос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Р Е Д Б У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о ОДРЕЂИВАЊУ ТЕЛА ЗА РЕВИЗИЈУ СИСТЕМА УПРАВЉАЊА програмима претприступне помоћи ЕВРОПСКЕ УНИЈЕ у оквиру инструмента ЗА претприступнУ ПОМОЋ (ИПА II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водна одредб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лан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вом уредбом одређује се Канцеларија за ревизију система управљања средствима Европске уније за Ревизорско тело </w:t>
      </w:r>
      <w:r>
        <w:rPr>
          <w:color w:val="000000"/>
        </w:rPr>
        <w:t xml:space="preserve">у складу са </w:t>
      </w:r>
      <w:r>
        <w:rPr/>
        <w:t xml:space="preserve">чланом 12. тачка 3. подтачка в)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II) и чланом 5. Анекса А наведеног Споразума (у даљем тексту: Ревизорско тело)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ефинициј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>Члан 2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једини изрази употребљени у овој уредби имају следеће значењ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bCs/>
          <w:lang w:val="ru-RU"/>
        </w:rPr>
        <w:t xml:space="preserve">Инструмент за претприступну помоћ </w:t>
      </w:r>
      <w:r>
        <w:rPr>
          <w:b/>
          <w:lang w:val="ru-RU"/>
        </w:rPr>
        <w:t>(ИПА II)</w:t>
      </w:r>
      <w:r>
        <w:rPr>
          <w:lang w:val="ru-RU"/>
        </w:rPr>
        <w:t xml:space="preserve"> јесте финансијски инструмент Европске уније (ЕУ) који подржава стратегију проширења ЕУ чија намена је да пружи помоћ кандидатима </w:t>
      </w:r>
      <w:r>
        <w:rPr/>
        <w:t xml:space="preserve">и потенцијалним кандидатима </w:t>
      </w:r>
      <w:r>
        <w:rPr>
          <w:lang w:val="ru-RU"/>
        </w:rPr>
        <w:t>у процесу приступања ЕУ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>национални ИПА координатор</w:t>
      </w:r>
      <w:r>
        <w:rPr/>
        <w:t xml:space="preserve"> јесте члан Владе, функционер кога поставља Влада или државни службеник на положају кога поставља Влада, одговоран за </w:t>
      </w:r>
      <w:r>
        <w:rPr>
          <w:color w:val="000000"/>
        </w:rPr>
        <w:t xml:space="preserve">свеукупан процес стратешког планирања, координацију програмирања, праћење спровођења, вредновање и извештавање о ИПА II, као и за </w:t>
      </w:r>
      <w:r>
        <w:rPr/>
        <w:t>сарадњу са Европском комисијом у вези са коришћењем ИПА II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b/>
        </w:rPr>
        <w:t xml:space="preserve">национални службеник за одобравање </w:t>
      </w:r>
      <w:r>
        <w:rPr/>
        <w:t xml:space="preserve">јесте </w:t>
      </w:r>
      <w:r>
        <w:rPr>
          <w:lang w:val="ru-RU"/>
        </w:rPr>
        <w:t>функционер кога поставља Влада или државни службеник на положају кога поставља Влада на предлог министра надлежног за финансије</w:t>
      </w:r>
      <w:r>
        <w:rPr/>
        <w:t xml:space="preserve"> одговорaн за финансијско управљање средствима претприступне помоћи ЕУ у Републици Србији и за делотворно функционисање система управљања и контроле </w:t>
      </w:r>
      <w:r>
        <w:rPr>
          <w:lang w:val="ru-RU"/>
        </w:rPr>
        <w:t>у смислу обезбеђивања законитости и регуларности трансакција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>управљачка структура јесте</w:t>
      </w:r>
      <w:r>
        <w:rPr/>
        <w:t xml:space="preserve"> Национални фонд</w:t>
      </w:r>
      <w:r>
        <w:rPr>
          <w:bCs/>
        </w:rPr>
        <w:t xml:space="preserve"> и Тело за подршку националном службенику за одобравањ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color w:val="000000"/>
        </w:rPr>
        <w:t>оперативне структуре</w:t>
      </w:r>
      <w:r>
        <w:rPr>
          <w:color w:val="000000"/>
        </w:rPr>
        <w:t xml:space="preserve"> јесу тела </w:t>
      </w:r>
      <w:r>
        <w:rPr>
          <w:lang w:val="ru-RU"/>
        </w:rPr>
        <w:t>за спровођење програма претприступне помоћи у оквиру ИПА I</w:t>
      </w:r>
      <w:r>
        <w:rPr/>
        <w:t>I</w:t>
      </w:r>
      <w:r>
        <w:rPr>
          <w:color w:val="000000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програм који се финансира из ИПА </w:t>
      </w:r>
      <w:r>
        <w:rPr>
          <w:b/>
          <w:lang w:val="ru-RU"/>
        </w:rPr>
        <w:t>I</w:t>
      </w:r>
      <w:r>
        <w:rPr>
          <w:b/>
        </w:rPr>
        <w:t>I</w:t>
      </w:r>
      <w:r>
        <w:rPr/>
        <w:t xml:space="preserve"> јесте акциони програм, програм прекограничне и транснационалне сарадње, као и </w:t>
      </w:r>
      <w:r>
        <w:rPr>
          <w:color w:val="000000"/>
          <w:lang w:val="sr-CS"/>
        </w:rPr>
        <w:t>програм руралног развоја у области пољопривреде (</w:t>
      </w:r>
      <w:r>
        <w:rPr>
          <w:lang w:val="sr-CS"/>
        </w:rPr>
        <w:t>ИПАРД програм). Део акционог програма јесте акција, а део акције јесте активност. Део програма прекограничне сарадње је операциј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b/>
          <w:lang w:val="ru-RU"/>
        </w:rPr>
        <w:t>крајњи корисник</w:t>
      </w:r>
      <w:r>
        <w:rPr>
          <w:lang w:val="ru-RU"/>
        </w:rPr>
        <w:t xml:space="preserve"> јесте државни орган који је одговоран за координацију предлагања и спровођења акција, односно делова акција. Крајњи корисник може истовремено бити и крајњи прималац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b/>
          <w:lang w:val="sr-CS"/>
        </w:rPr>
        <w:t>крајњи прималац</w:t>
      </w:r>
      <w:r>
        <w:rPr>
          <w:lang w:val="sr-CS"/>
        </w:rPr>
        <w:t xml:space="preserve"> јесте орган државне управе, државни орган, јединица локалне самоуправе или други корисник јавних средстава који учествује у спровођењу уговора закључених у оквиру реализације делова акционих програма, а на које се преноси власништво над добрима прибављеним по основу уговора, било да се ради о уговорима о пружању услуга, набавци робе или извођењу радо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>прималац</w:t>
      </w:r>
      <w:r>
        <w:rPr/>
        <w:t xml:space="preserve"> јесте корисник бесповратне помоћи (укључујући и твининг извођача), извођач у оквиру уговора о услугама, набавци и радовима, корисник подршке из грант шеме, уговорна страна у оквиру споразума о делегирању, или било које правно и физичко лице </w:t>
      </w:r>
      <w:r>
        <w:rPr>
          <w:shd w:fill="FFFFFF" w:val="clear"/>
        </w:rPr>
        <w:t xml:space="preserve">које обавља делатност у циљу остваривања прихода и које је као такво регистровано у складу са законом о регистрацији, а </w:t>
      </w:r>
      <w:r>
        <w:rPr/>
        <w:t>које прима помоћ из</w:t>
      </w:r>
      <w:r>
        <w:rPr>
          <w:lang w:val="ru-RU"/>
        </w:rPr>
        <w:t xml:space="preserve"> </w:t>
      </w:r>
      <w:r>
        <w:rPr>
          <w:lang w:val="sr-CS"/>
        </w:rPr>
        <w:t>ИПА II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корисник у смислу програма прекограничне и транснационалне сарадње </w:t>
      </w:r>
      <w:r>
        <w:rPr/>
        <w:t xml:space="preserve">јесте орган државне управе, државни орган, јединица локалне самоуправе, развојна агенција, школа, универзитет, организација цивилног друштва и друга организација одређена у програму прекограничне сарадње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</w:rPr>
        <w:t>водећи корисник у смислу програма прекограничне и транснационалне сарадње</w:t>
      </w:r>
      <w:r>
        <w:rPr/>
        <w:t xml:space="preserve"> јесте један од корисника у програму прекограничне и транснационалне сарадње који је изабран од стране осталих корисника пре подношења предлога операције, који преузима одговорност за финансијско спровођење целокупне операције, води рачуна о томе да се спровођење операције обавља у складу са условима одређеним у уговору и уређује односе са другим корисницима ради гарантовања одговорног финансијског управљања новчаним средствима додељеним за операцију укључујући и модалитете за повраћај непрописно исплаћених износа</w:t>
      </w:r>
      <w:r>
        <w:rPr>
          <w:lang w:val="sr-CS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лови </w:t>
      </w:r>
      <w:r>
        <w:rPr>
          <w:b/>
          <w:bCs/>
        </w:rPr>
        <w:t>Ревизорског тела</w:t>
      </w:r>
    </w:p>
    <w:p>
      <w:pPr>
        <w:pStyle w:val="Normal1"/>
        <w:spacing w:before="0" w:after="0"/>
        <w:jc w:val="center"/>
        <w:rPr/>
      </w:pPr>
      <w:r>
        <w:rPr>
          <w:color w:val="000000"/>
        </w:rPr>
        <w:t>Члан 3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</w:rPr>
        <w:t>Ревизорско тело спроводи ревизију у државним органима и службама Владе у којима су образоване управљачка и оперативне структуре</w:t>
      </w:r>
      <w:r>
        <w:rPr>
          <w:lang w:val="sr-CS"/>
        </w:rPr>
        <w:t xml:space="preserve">, као и ревизију крајњих корисника, крајњих примаоца, примаоца, </w:t>
      </w:r>
      <w:r>
        <w:rPr/>
        <w:t xml:space="preserve">корисника у смислу програма прекограничне </w:t>
      </w:r>
      <w:r>
        <w:rPr>
          <w:b/>
        </w:rPr>
        <w:t>и транснационалне сарадње</w:t>
      </w:r>
      <w:r>
        <w:rPr/>
        <w:t xml:space="preserve"> и водећих корисника у смислу програма прекограничне </w:t>
      </w:r>
      <w:r>
        <w:rPr>
          <w:b/>
        </w:rPr>
        <w:t>и транснационалне сарадње</w:t>
      </w:r>
      <w:r>
        <w:rPr/>
        <w:t>.</w:t>
      </w:r>
      <w:r>
        <w:rPr>
          <w:lang w:val="sr-CS"/>
        </w:rPr>
        <w:t xml:space="preserve">  </w:t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/>
        <w:t>Ревизорско тело спроводи ревизије система управљања и контроле и ревизије акција, трансакција и годишњих рачуна према међународно признатим стандардима ревизије и у складу са ревизорском стратегијом.</w:t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визорско тело обавља следеће </w:t>
      </w:r>
      <w:r>
        <w:rPr/>
        <w:t>послове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рађује ревизорску стратегију за период од три године, уз ажурирање на годишњем нивоу, до краја новембра текуће године и доставља је Европској комисији, Влади и националном службенику за одобравањ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рађује и доставља извештаје и мишљења Влади, Европској комисији, националном ИПА координатору и националном службенику за одобравањ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рши проверу делотворног и стабилног функционисања система управљања и контроле у циљу законитог коришћења средстава из ИПА II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чествује у припреми прописа и других аката о ревизији </w:t>
      </w:r>
      <w:r>
        <w:rPr>
          <w:bCs/>
        </w:rPr>
        <w:t>система управљања програмима који се финансирају из ИПА II и припрема акте о ближем уређењу начина рада и обављању послова из своје надлеж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>обавља друге послове у оквиру своје надлежности.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зависност Ревизорског тел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Члан 4.</w:t>
      </w:r>
    </w:p>
    <w:p>
      <w:pPr>
        <w:pStyle w:val="Normal"/>
        <w:autoSpaceDE w:val="false"/>
        <w:ind w:firstLine="567"/>
        <w:jc w:val="both"/>
        <w:rPr/>
      </w:pPr>
      <w:r>
        <w:rPr/>
        <w:t>Ревизорско тело је у поступку ревизије и у оквиру својих надлежности независно у односу на националног ИПА координатора, националног службеника за одобравање, управљачку структуру и оперативне структуре.</w:t>
      </w:r>
    </w:p>
    <w:p>
      <w:pPr>
        <w:pStyle w:val="Normal"/>
        <w:autoSpaceDE w:val="false"/>
        <w:ind w:firstLine="567"/>
        <w:jc w:val="both"/>
        <w:rPr/>
      </w:pPr>
      <w:r>
        <w:rPr/>
        <w:t>Ревизорско тело има неопходну функционалну и финансијску независност.</w:t>
      </w:r>
    </w:p>
    <w:p>
      <w:pPr>
        <w:pStyle w:val="Normal"/>
        <w:autoSpaceDE w:val="false"/>
        <w:ind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визорски стандарди и сарадња</w:t>
      </w:r>
    </w:p>
    <w:p>
      <w:pPr>
        <w:pStyle w:val="Normal"/>
        <w:autoSpaceDE w:val="false"/>
        <w:jc w:val="center"/>
        <w:rPr/>
      </w:pPr>
      <w:r>
        <w:rPr>
          <w:bCs/>
        </w:rPr>
        <w:t>Члан 5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визорско тело врши ревизију у складу са међународно прихваћеним </w:t>
      </w:r>
      <w:r>
        <w:rPr>
          <w:rStyle w:val="Highlightselected"/>
        </w:rPr>
        <w:t>станда</w:t>
      </w:r>
      <w:r>
        <w:rPr/>
        <w:t>рдима ревизије и упутствима Европске комисије.</w:t>
      </w:r>
    </w:p>
    <w:p>
      <w:pPr>
        <w:pStyle w:val="Normal1"/>
        <w:spacing w:before="0" w:after="0"/>
        <w:ind w:firstLine="567"/>
        <w:jc w:val="both"/>
        <w:rPr/>
      </w:pPr>
      <w:r>
        <w:rPr/>
        <w:t>У</w:t>
      </w:r>
      <w:r>
        <w:rPr>
          <w:color w:val="000000"/>
        </w:rPr>
        <w:t xml:space="preserve"> поступку ревизије Ревизорско тело сарађује са надлежним државним органима, службама Владе и другим институцијама Републике Србије, надлежним институцијама држава чланица ЕУ и кандидата за чланство у ЕУ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</w:rPr>
        <w:t>Ревизорско тело може да обавља заједничку ревизију са ревизорским институцијама других држава, као и са Европском комисијом и Европским судом ревизора.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jc w:val="center"/>
        <w:rPr>
          <w:b/>
          <w:b/>
        </w:rPr>
      </w:pPr>
      <w:r>
        <w:rPr>
          <w:b/>
        </w:rPr>
        <w:t>Ревизорска стратегиј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jc w:val="center"/>
        <w:rPr/>
      </w:pPr>
      <w:r>
        <w:rPr/>
        <w:t>Члан 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Ревизорска стратегија утврђује ревизорску методологију, методе узорковања, као и планирање ревизиј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/>
        <w:t>Ревизија се односи на провер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тпуности, тачности и истинитости годишњих финансијских извештаја, односно изјава и односних годишњих рачуна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ефикасности и делотворности функционисања система управљања, контроле и надзо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законитости и регуларности трансакциј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Style w:val="CommentReference"/>
        </w:rPr>
      </w:pPr>
      <w:r>
        <w:rPr/>
        <w:t>У случају да се заједнички систем управљања и контроле користи за више од једног програма који се финансира из ИПА II, може се припремити јединствена ревизорска стратегија за дате програме, односно акције.</w:t>
      </w:r>
      <w:r>
        <w:rPr>
          <w:rStyle w:val="CommentReferenc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Style w:val="CommentReference"/>
        </w:rPr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jc w:val="center"/>
        <w:rPr>
          <w:b/>
          <w:b/>
        </w:rPr>
      </w:pPr>
      <w:r>
        <w:rPr>
          <w:b/>
        </w:rPr>
        <w:t>Извештаји и мишљењ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jc w:val="center"/>
        <w:rPr/>
      </w:pPr>
      <w:r>
        <w:rPr/>
        <w:t>Члан 7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firstLine="567"/>
        <w:jc w:val="both"/>
        <w:rPr/>
      </w:pPr>
      <w:r>
        <w:rPr/>
        <w:t>Ревизорско тело израђује и доставља Влади, Европској комисији, националном ИПА координатору и националном службенику за одобравањ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Годишње ревизорско мишљење о годишњим финансијским извештајима за претходну финансијску годину, оцењујући њихову потпуност, тачност и истинитост, као и функционисање система управљања и контроле, законитост и регуларност трансакција, до 15. марта текуће године за претходну годину;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заједно са Годишњим ревизорским мишљењем, Годишњи ревизорски извештај који садржи налазе ревизија спроведених у складу са ревизорском стратегијом у датом периоду и који представљају основ за формулисање Годишњег ревизорског мишљења, до 15. марта текуће године за претходну годину.  Годишњи ревизорски извештај утврђује и све недостатке откривене у системима управљања, контроле и надзора и све корективне мере које су преузете односно планиране од стране националног службеника за одобравање, Националног фонда и оперативне структур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Завршни ревизорски извештај и Ревизорско мишљење о завршном рачуну о спровођењу програма који се финансирају из ИПА II (или дела програма), након завршетка програма (или дела програма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мишљење о сваком завршном рачуну потребном за завршетак било ког програма који се финансира из ИПА II (или дела програма), а који је национални службеник за одобравање доставио Европској комисији. Мишљење се односи на основаност захтева за завршна плаћања и тачност финансијских информација и може се заснивати на Завршном ревизорском извештају. Ревизорско тело доставља мишљење у року од три месеца од датума када је национални службеник за одобравање поднео релевантни завршни рачун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jc w:val="both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ступ подацима</w:t>
      </w:r>
    </w:p>
    <w:p>
      <w:pPr>
        <w:pStyle w:val="Normal1"/>
        <w:spacing w:before="0" w:after="0"/>
        <w:jc w:val="center"/>
        <w:rPr/>
      </w:pPr>
      <w:r>
        <w:rPr>
          <w:color w:val="000000"/>
        </w:rPr>
        <w:t>Члан 8.</w:t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визорско тело може у поступку ревизије да затражи све информације које су потребне за вршење ревизије, укључујући документа, податке и друге информације неопходне за планирање и вршење ревизије.</w:t>
      </w:r>
    </w:p>
    <w:p>
      <w:pPr>
        <w:pStyle w:val="Normal1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Државни органи и службе Владе у којима су образоване управљачка и оперативне структуре, као и други крајњи примаоци, примаоци, </w:t>
      </w:r>
      <w:r>
        <w:rPr/>
        <w:t>корисници у смислу програма прекограничне сарадње и транснационалне сарадње и водећи корисници у смислу програма прекограничне и транснационалне сарадње сарадње,</w:t>
      </w:r>
      <w:r>
        <w:rPr>
          <w:color w:val="000000"/>
        </w:rPr>
        <w:t xml:space="preserve"> дужни су да обезбеде несметани приступ службеним просторијама и имовини, актима, пословним књигама, електронским подацима и информационим системима, као и доступност запослених.</w:t>
      </w:r>
    </w:p>
    <w:p>
      <w:pPr>
        <w:pStyle w:val="Normal1"/>
        <w:spacing w:before="0" w:after="0"/>
        <w:ind w:firstLine="567"/>
        <w:jc w:val="both"/>
        <w:rPr/>
      </w:pPr>
      <w:r>
        <w:rPr>
          <w:color w:val="000000"/>
        </w:rPr>
        <w:t xml:space="preserve">Државни органи и службе Владе у којима су образоване управљачка и оперативне структуре, као и други крајњи примаоци, примаоци, </w:t>
      </w:r>
      <w:r>
        <w:rPr/>
        <w:t xml:space="preserve">корисници у смислу програма прекограничне и транснационалне сарадње и водећи корисници у смислу програма прекограничне и транснационалне сарадње, </w:t>
      </w:r>
      <w:r>
        <w:rPr>
          <w:color w:val="000000"/>
        </w:rPr>
        <w:t xml:space="preserve">дужни су да доставе копије документације, као и да пруже објашњења о свим питањима од значаја за вршење поступка ревизије. </w:t>
      </w:r>
    </w:p>
    <w:p>
      <w:pPr>
        <w:pStyle w:val="Normal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авезе ревизора и руководиоца Ревизорског тела</w:t>
      </w:r>
    </w:p>
    <w:p>
      <w:pPr>
        <w:pStyle w:val="Normal1"/>
        <w:spacing w:before="0" w:after="0"/>
        <w:jc w:val="center"/>
        <w:rPr/>
      </w:pPr>
      <w:r>
        <w:rPr>
          <w:color w:val="000000"/>
        </w:rPr>
        <w:t>Члан 9.</w:t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визор је дужан да послове ревизије врши у складу са</w:t>
      </w:r>
      <w:r>
        <w:rPr/>
        <w:t xml:space="preserve"> међународно прихваћеним </w:t>
      </w:r>
      <w:r>
        <w:rPr>
          <w:rStyle w:val="Highlightselected"/>
        </w:rPr>
        <w:t>станда</w:t>
      </w:r>
      <w:r>
        <w:rPr/>
        <w:t>рдима ревизије и упутствима Европске комисије.</w:t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ко ревизор у вршењу послова ревизије утврди да постоје основи сумње да је учињена противправна радња дужан је да без одлагања о томе обавести руководиоца Ревизорског тела. </w:t>
      </w:r>
    </w:p>
    <w:p>
      <w:pPr>
        <w:pStyle w:val="Normal1"/>
        <w:spacing w:before="0" w:after="0"/>
        <w:ind w:firstLine="567"/>
        <w:jc w:val="both"/>
        <w:rPr>
          <w:color w:val="000000"/>
          <w:lang w:val="sr-CS"/>
        </w:rPr>
      </w:pPr>
      <w:r>
        <w:rPr>
          <w:color w:val="000000"/>
        </w:rPr>
        <w:t>Руководилац Ревизорског тела дужан је да о учињеној противправној радњи без одлагања обавести националног службеника за одобравање и по потреби, друге надлежне државне органе.</w:t>
      </w:r>
    </w:p>
    <w:p>
      <w:pPr>
        <w:pStyle w:val="Normal1"/>
        <w:spacing w:before="0" w:after="0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визор је дужан да податке прибављене током ревизије чува као поверљиве. </w:t>
      </w:r>
    </w:p>
    <w:p>
      <w:pPr>
        <w:pStyle w:val="Normal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визор је дужан да потпише изјаву о непристрасности, поверљивости и независности ревизор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упање на снагу</w:t>
      </w:r>
    </w:p>
    <w:p>
      <w:pPr>
        <w:pStyle w:val="Normal"/>
        <w:autoSpaceDE w:val="false"/>
        <w:jc w:val="center"/>
        <w:rPr/>
      </w:pPr>
      <w:r>
        <w:rPr>
          <w:bCs/>
        </w:rPr>
        <w:t>Члан 10.</w:t>
      </w:r>
    </w:p>
    <w:p>
      <w:pPr>
        <w:pStyle w:val="Normal"/>
        <w:autoSpaceDE w:val="false"/>
        <w:ind w:firstLine="567"/>
        <w:jc w:val="both"/>
        <w:rPr/>
      </w:pPr>
      <w:r>
        <w:rPr/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000000"/>
        </w:rPr>
        <w:t>05 Број: 110</w:t>
      </w:r>
      <w:r>
        <w:rPr>
          <w:color w:val="000000"/>
          <w:lang w:val="sr-CS"/>
        </w:rPr>
        <w:t>-10907</w:t>
      </w:r>
      <w:r>
        <w:rPr>
          <w:color w:val="000000"/>
        </w:rPr>
        <w:t>/2015</w:t>
      </w:r>
    </w:p>
    <w:p>
      <w:pPr>
        <w:pStyle w:val="Normal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Београду</w:t>
      </w:r>
      <w:r>
        <w:rPr>
          <w:lang w:val="sr-Latn-CS"/>
        </w:rPr>
        <w:t xml:space="preserve">, </w:t>
      </w:r>
      <w:r>
        <w:rPr/>
        <w:t>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 xml:space="preserve">октобра </w:t>
      </w:r>
      <w:r>
        <w:rPr>
          <w:lang w:val="sr-Latn-CS"/>
        </w:rPr>
        <w:t>201</w:t>
      </w:r>
      <w:r>
        <w:rPr/>
        <w:t>5</w:t>
      </w:r>
      <w:r>
        <w:rPr>
          <w:lang w:val="sr-Latn-CS"/>
        </w:rPr>
        <w:t xml:space="preserve">. </w:t>
      </w:r>
      <w:r>
        <w:rPr/>
        <w:t>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tekst"/>
        <w:spacing w:before="0" w:after="0"/>
        <w:ind w:hanging="0"/>
        <w:jc w:val="center"/>
        <w:rPr/>
      </w:pPr>
      <w:r>
        <w:rPr>
          <w:szCs w:val="24"/>
        </w:rPr>
        <w:t>В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А</w:t>
      </w:r>
    </w:p>
    <w:p>
      <w:pPr>
        <w:pStyle w:val="1tekst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tekst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ар Вучић</w:t>
            </w:r>
          </w:p>
        </w:tc>
      </w:tr>
    </w:tbl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ighlightselected">
    <w:name w:val="highlight selected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CharCharCharCharChar1">
    <w:name w:val="Char Char Char Char Char1"/>
    <w:qFormat/>
    <w:rPr>
      <w:sz w:val="24"/>
      <w:szCs w:val="22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Times New Roman" w:cs="Calibri"/>
      <w:sz w:val="22"/>
      <w:szCs w:val="22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rFonts w:eastAsia="Times New Roman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9:00Z</dcterms:created>
  <dc:creator>daktilo09</dc:creator>
  <dc:description/>
  <cp:keywords/>
  <dc:language>en-US</dc:language>
  <cp:lastModifiedBy>skaranovic</cp:lastModifiedBy>
  <cp:lastPrinted>2015-10-14T11:48:00Z</cp:lastPrinted>
  <dcterms:modified xsi:type="dcterms:W3CDTF">2015-10-16T06:36:00Z</dcterms:modified>
  <cp:revision>4</cp:revision>
  <dc:subject/>
  <dc:title>На основу члана 68</dc:title>
</cp:coreProperties>
</file>